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Ridala Spordiklubi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10321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anga tee 1, Panga küla, Haapsalu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53039248, ridalask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ander Siht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829697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maantee nr. 16111 Parila-Kiideva 0-5km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23.03.2024 kella 17:00-20:00. Jooksuvõistlus. Start Panga tee 1, Panga spordihoone eest. Finis Parila vana koolimaja ees (Koolikoha). Eeldatav osavõtjate arv 200 inimest. Võistlustrassi pikkus 4 km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26:00Z</dcterms:created>
  <dc:creator>kristjan</dc:creator>
  <dc:description/>
  <cp:keywords/>
  <dc:language>en-US</dc:language>
  <cp:lastModifiedBy>Meelis</cp:lastModifiedBy>
  <cp:lastPrinted>2013-01-31T08:41:00Z</cp:lastPrinted>
  <dcterms:modified xsi:type="dcterms:W3CDTF">2024-04-02T11:06:00Z</dcterms:modified>
  <cp:revision>4</cp:revision>
  <dc:subject/>
  <dc:title>TEGUTSEMISE LUBA TEEMAA-ALAL  NR</dc:title>
</cp:coreProperties>
</file>